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09  »    ноября        2005 года  №_ 267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943" w:hRule="atLeast"/>
        </w:trPr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принятии  «Положения о защите населения и территории от чрезвычайных  ситуаций природного и техногенного характера в границах муниципального образования городского округа «Город  Рубцовск» Алтайского края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tabs>
          <w:tab w:val="clear" w:pos="7560"/>
          <w:tab w:val="left" w:pos="0" w:leader="none"/>
        </w:tabs>
        <w:ind w:right="-82" w:hanging="0"/>
        <w:rPr/>
      </w:pPr>
      <w:r>
        <w:rPr>
          <w:szCs w:val="28"/>
        </w:rPr>
        <w:tab/>
        <w:t xml:space="preserve">В соответствии с Федеральным  законом  от 06.10.2003 № 131-ФЗ «Об общих принципах организации местного самоуправления в Российской Федерации»,  Уставом муниципального образования городского округа «Город Рубцовск» Алтайского края, Рубцовский городской Совет депутатов </w:t>
      </w:r>
    </w:p>
    <w:p>
      <w:pPr>
        <w:pStyle w:val="TextBody"/>
        <w:ind w:right="638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638"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560"/>
          <w:tab w:val="left" w:pos="0" w:leader="none"/>
        </w:tabs>
        <w:rPr/>
      </w:pPr>
      <w:r>
        <w:rPr>
          <w:szCs w:val="28"/>
        </w:rPr>
        <w:t>Р Е Ш И 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560"/>
        </w:tabs>
        <w:suppressAutoHyphens w:val="false"/>
        <w:autoSpaceDE w:val="true"/>
        <w:ind w:right="0" w:firstLine="360"/>
        <w:rPr/>
      </w:pPr>
      <w:r>
        <w:rPr>
          <w:szCs w:val="28"/>
        </w:rPr>
        <w:t>1.Принять «Положение о защите населения и территории от чрезвычайных  ситуаций природного и техногенного характера в границах муниципального образования городского округа «Город  Рубцовск» Алтайского края</w:t>
      </w:r>
      <w:r>
        <w:rPr/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Контроль за исполнением настоящего решения  возложить на комитет Рубцовского городского Совета депутатов по бюджету, кредитной и налоговой политике, тарифам и ценам (Машуков В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А.А. Дерфлер </w:t>
      </w:r>
    </w:p>
    <w:p>
      <w:pPr>
        <w:pStyle w:val="HTML"/>
        <w:ind w:left="5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9755</wp:posOffset>
                </wp:positionH>
                <wp:positionV relativeFrom="paragraph">
                  <wp:posOffset>-36703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28.9pt;mso-position-vertical-relative:text;margin-left:4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Рубц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9.11.2005 г. № 267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ПОЛОЖ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щите населения и территории от чрезвычайных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й природного и техногенного характера 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ах муниципального образования городског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«Город  Рубцовск» Алтайского кра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ОБЩИЕ ПОЛОЖЕНИЯ</w:t>
      </w:r>
    </w:p>
    <w:p>
      <w:pPr>
        <w:pStyle w:val="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.1.Настоящее Положение устанавливает общие правила организации и осуществления мероприятий по защите населения и территории муниципального образования городского округа «Город Рубцовск» Алтайского края</w:t>
      </w:r>
      <w:r>
        <w:rPr>
          <w:b/>
          <w:sz w:val="28"/>
        </w:rPr>
        <w:t xml:space="preserve"> </w:t>
      </w:r>
      <w:r>
        <w:rPr>
          <w:sz w:val="28"/>
        </w:rPr>
        <w:t>от чрезвычайных ситуаций природного и техногенного характера (далее - чрезвычайные ситуации)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1.2.Настоящее Положение</w:t>
      </w:r>
      <w:r>
        <w:rPr/>
        <w:t xml:space="preserve"> </w:t>
      </w:r>
      <w:r>
        <w:rPr>
          <w:sz w:val="28"/>
        </w:rPr>
        <w:t>разработано</w:t>
      </w:r>
      <w:r>
        <w:rPr/>
        <w:t xml:space="preserve"> </w:t>
      </w:r>
      <w:r>
        <w:rPr>
          <w:sz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 чрезвычайных ситуаций»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3.Действие настоящего Положения  распространяется на отношения, возникающие в процессе деятельности органов местного самоуправления, а также предприятий, учреждений и организаций, независимо от их организационно - правовой формы (далее - организации), и населения в области защиты населения и территорий города от чрезвычайных ситуаций.</w:t>
      </w:r>
    </w:p>
    <w:p>
      <w:pPr>
        <w:pStyle w:val="ConsNormal"/>
        <w:widowControl/>
        <w:tabs>
          <w:tab w:val="clear" w:pos="708"/>
          <w:tab w:val="left" w:pos="162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  <w:t>2. ОСНОВНЫЕ ПОНЯТИЯ, ПРИМЕНЯЕМЫЕ В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  <w:t xml:space="preserve">    НАСТОЯЩЕМ ПОЛОЖЕНИИ</w:t>
      </w:r>
    </w:p>
    <w:p>
      <w:pPr>
        <w:pStyle w:val="Web"/>
        <w:tabs>
          <w:tab w:val="clear" w:pos="708"/>
          <w:tab w:val="left" w:pos="1620" w:leader="none"/>
        </w:tabs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2.1.Чрезвычайная ситуация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ab/>
        <w:t>2.2.Защита населения и территории от чрезвычайных ситуаций  – это комплекс организационных, инженерно-технических, природоохранных и иных мероприятий, направленных на предупреждение возникновения чрезвычайных ситуаций, преодоление вызванных ими опасностей и ликвидацию последствий чрезвычайных ситуаций с целью  сохранения жизни, здоровья и личного имущества граждан, снижения разрушений и материальных потерь  на объектах производственного и социального назначения, а также ограничение ущерба окружающей природной среде.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>2.3. Вопросами местного значения муниципального образования городского округа «Город Рубцовск» Алтайского края  (далее по тексту – город Рубцовск в соответствующем падеже) возложенных на  Управление по делам ГОЧС города Рубцовска  являются: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города Рубцовска;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города Рубцовска;</w:t>
      </w:r>
    </w:p>
    <w:p>
      <w:pPr>
        <w:pStyle w:val="Web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города Рубцовск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- создание, содержание и организация деятельности аварийно-спасательных служб и (или) аварийно-спасательных формирований на территории </w:t>
      </w:r>
      <w:r>
        <w:rPr>
          <w:rFonts w:cs="Times New Roman" w:ascii="Times New Roman" w:hAnsi="Times New Roman"/>
          <w:sz w:val="28"/>
          <w:szCs w:val="28"/>
        </w:rPr>
        <w:t>города Рубцовс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widowControl/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ПОЛНОМОЧИЯ ОРГАНОВ МЕСТНОГО САМОУПРАВЛЕНИЯ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ПО РЕШЕНИЮ ВОПРОСОВ МЕСТНОГО ЗНАЧЕНИЯ В ОБЛАСТИ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ЗАЩИТЫ НАСЕЛЕНИЯ И ТЕРРИТОРИИ ОТ ЧРЕЗВЫЧАЙНЫХ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СИТУАЦИЙ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3.1.К  компетенции Рубцовского  городского Совета депутатов относя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3.1.1.Принятие нормативных правовых актов в области </w:t>
      </w:r>
      <w:r>
        <w:rPr>
          <w:color w:val="000000"/>
          <w:sz w:val="28"/>
        </w:rPr>
        <w:t>защиты населения  и территории от чрезвычайных ситу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3.1.2.Определение порядка управления и распоряжения муниципальным имуществом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3.1.3.Определение порядка создания, содержания и организации деятельности аварийно-спасательных служб и (или) аварийно-спасательных формирований на территории города Рубцовс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3.1.4.Определение порядка финансового, материально-технического и организационного обеспечения деятельности органов местного самоуправления, в том числе  при решении вопросов в области защиты населения от чрезвычайных ситу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3.1.5.Утверждение бюджета города Рубцовск на соответствующий финансовый год, в том числе   в части финансирования мероприятий по защите населения и территории </w:t>
      </w:r>
      <w:r>
        <w:rPr>
          <w:sz w:val="28"/>
          <w:szCs w:val="28"/>
        </w:rPr>
        <w:t>города Рубцов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т чрезвычайных ситуаций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3.2.Администрация города Рубцовска обладает следующими полномочиями в области защиты населения и территории  от чрезвычайных ситуаций: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3.2.1.Организует разработку и принятие нормативных правовых актов органов местного самоуправления в области защиты населения и территории от чрезвычайных ситуаций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3.2.2.Организует разработку проектов муниципальных целевых программ, в том числе  в области защиты населения и территории  от чрезвычайных ситуаций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3.2.3.Формирует постоянно или временно действующие  комиссии администрации города Рубцовска, в том числе в полномочия которых входит решение вопросов защиты населения и территории от чрезвычайных ситуаций, назначает  их руководителей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3.2.4.Утверждает  план основных мероприятий  города Рубцовска в области гражданской обороны, предупреждения и ликвидации чрезвычайных ситуаций, обеспечения пожарной безопасности и безопасности на водных  объектах на текущий год, план гражданской обороны и защиты населения города Рубцовска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3.2.5.Организует подготовку и содержание в готовности необходимых сил и средств для защиты населения и территории от чрезвычайных ситуаций, обучение населения города Рубцовска способам защиты и действиям в условиях чрезвычайных ситуаций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3.2.6.Принимает решение об установлении режимов функционирования органов управления и сил Рубцовского городского звена РСЧС Алтайской территориальной подсистемы единой государственной системы предупреждения и ликвидации чрезвычайных ситуаций при угрозе возникновения, возникновении и ликвидации  чрезвычайных ситуаций на территории города Рубцовка. Решение об установлении режима функционирования оформляется распоряжением администрации города  Рубцовска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3.2.7.Согласует  по представлению руководителей работ по ликвидации чрезвычайных ситуаций границы зон чрезвычайных ситуаций на территории города Рубцовска,  порядок и особенности действий по их локализации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3.2.8.Определяет порядок проведения аварийно-спасательных и других неотложных работ, организует поддержание общественного порядка при их проведении в границах города Рубцовска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3.2.9.При недостаточности собственных сил и средств для организации и проведения аварийно-спасательных и других неотложных работ, а также общественного порядка при их проведении обращается за помощью к администрации Алтайского края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3.2.10.Принимает    решение   о    проведении   эвакуационных мероприятий в чрезвычайных ситуациях и организует их проведение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3.2.11.Определяет порядок сбора и обмена информацией в области защиты населения и территории  от чрезвычайных ситуаций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3.2.12.Обеспечивает   своевременное     оповещение    и информирование  населения об угрозе возникновения или о возникновении чрезвычайных ситуаций, а также о состоянии защиты населения и территории города Рубцовска и принятых мерах по обеспечению их безопасности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3.2.13.Организует финансирование мероприятий в области защиты населения и территории  города Рубцовска от чрезвычайных ситуаций муниципального характера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3.2.14.Определяет порядок создания, использования и восполнения резервов финансовых и материальных ресурсов для ликвидации чрезвычайных ситуаций муниципального характера в границах </w:t>
      </w:r>
      <w:r>
        <w:rPr>
          <w:szCs w:val="28"/>
        </w:rPr>
        <w:t>города Рубцовска</w:t>
      </w:r>
      <w:r>
        <w:rPr>
          <w:color w:val="000000"/>
          <w:szCs w:val="28"/>
        </w:rPr>
        <w:t>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3.2.15.Определяет порядок и меры  содействия устойчивому функционированию организаций в чрезвычайных ситуациях на территории </w:t>
      </w:r>
      <w:r>
        <w:rPr>
          <w:szCs w:val="28"/>
        </w:rPr>
        <w:t>города Рубцовска</w:t>
      </w:r>
      <w:r>
        <w:rPr>
          <w:color w:val="000000"/>
          <w:szCs w:val="28"/>
        </w:rPr>
        <w:t>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3.2.16. Организует работу по пропаганде знаний в области защиты населения и территорий от чрезвычайных ситуаций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3.2.17.Осуществляет   в   пределах  своей  компетенции иные полномочия в области защиты и населения и территории </w:t>
      </w:r>
      <w:r>
        <w:rPr>
          <w:szCs w:val="28"/>
        </w:rPr>
        <w:t>города Рубцовска</w:t>
      </w:r>
      <w:r>
        <w:rPr>
          <w:color w:val="000000"/>
          <w:szCs w:val="28"/>
        </w:rPr>
        <w:t xml:space="preserve"> </w:t>
      </w:r>
      <w:r>
        <w:rPr/>
        <w:t>от чрезвычайных ситуаций.</w:t>
      </w:r>
    </w:p>
    <w:p>
      <w:pPr>
        <w:pStyle w:val="2"/>
        <w:tabs>
          <w:tab w:val="clear" w:pos="708"/>
          <w:tab w:val="left" w:pos="1620" w:leader="none"/>
        </w:tabs>
        <w:ind w:right="17" w:firstLine="851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4.РУБЦОВСКОЕ ГОРОДСКОЕ ЗВЕНО РСЧС АЛТАЙСКОЙ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   ТЕРРИТОРИАЛЬНОЙ ПОДСИСТЕМЫ ЕДИНОЙ 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   ГОСУДАРСТВЕННОЙ СИСТЕМЫ ПРЕДУПРЕЖДЕНИЯ И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   ЛИКВИДАЦИИ ЧРЕЗВЫЧАЙНЫХ СИТУАЦИЙ</w:t>
      </w:r>
    </w:p>
    <w:p>
      <w:pPr>
        <w:pStyle w:val="2"/>
        <w:tabs>
          <w:tab w:val="clear" w:pos="708"/>
          <w:tab w:val="left" w:pos="1620" w:leader="none"/>
        </w:tabs>
        <w:ind w:right="17" w:firstLine="851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4.1.На территории </w:t>
      </w:r>
      <w:r>
        <w:rPr>
          <w:szCs w:val="28"/>
        </w:rPr>
        <w:t>города Рубцовска</w:t>
      </w:r>
      <w:r>
        <w:rPr>
          <w:color w:val="000000"/>
          <w:szCs w:val="28"/>
        </w:rPr>
        <w:t xml:space="preserve"> </w:t>
      </w:r>
      <w:r>
        <w:rPr/>
        <w:t xml:space="preserve">создается городское звено РСЧС Алтайской территориальной подсистемы единой государственной системы предупреждения и ликвидации чрезвычайных ситуаций (далее – городское звено РСЧС), которое объединяет органы управления, силы и средства органов местного самоуправления и организаций, в полномочия которых в соответствии с действующим законодательством входит организация и осуществление  мероприятий по защите населения и территории </w:t>
      </w:r>
      <w:r>
        <w:rPr>
          <w:szCs w:val="28"/>
        </w:rPr>
        <w:t>города Рубцовска</w:t>
      </w:r>
      <w:r>
        <w:rPr>
          <w:color w:val="000000"/>
          <w:szCs w:val="28"/>
        </w:rPr>
        <w:t xml:space="preserve"> </w:t>
      </w:r>
      <w:r>
        <w:rPr/>
        <w:t>от чрезвычайных ситуаций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4.2.Основные задачи, функции и деятельность городского звена РСЧС определяются постановлением администрации города Рубцовска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4.3.Координационным органом городского звена является  комиссия  по  предупреждению  и  ликвидации   чрезвычайных ситуаций и обеспечению первичных мер пожарной безопасности администрации города Рубцовска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4.4.Образование, реорганизация и упразднение комиссии по предупреждению и ликвидации чрезвычайных ситуаций  и  обеспечению  пожарной  безопасности администрации города Рубцовска, определение её  компетенции, назначение руководителя и персонального состава осуществляется постановлением администрации  города Рубцовска.</w:t>
      </w:r>
    </w:p>
    <w:p>
      <w:pPr>
        <w:pStyle w:val="2"/>
        <w:tabs>
          <w:tab w:val="clear" w:pos="708"/>
          <w:tab w:val="left" w:pos="1620" w:leader="none"/>
        </w:tabs>
        <w:ind w:right="17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5.ПОРЯДОК УЧАСТИЯ В ПРЕДУПРЕЖДЕНИИ И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   ЛИКВИДАЦИИ ПОСЛЕДСТВИЙ ЧРЕЗВЫЧАЙНЫХ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   СИТУАЦИЙ</w:t>
      </w:r>
    </w:p>
    <w:p>
      <w:pPr>
        <w:pStyle w:val="2"/>
        <w:tabs>
          <w:tab w:val="clear" w:pos="708"/>
          <w:tab w:val="left" w:pos="1620" w:leader="none"/>
        </w:tabs>
        <w:ind w:right="17" w:firstLine="851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5.1.Проведение   мероприятий   по   предупреждению   и   ликвидации последствий чрезвычайных</w:t>
      </w:r>
      <w:r>
        <w:rPr>
          <w:b/>
        </w:rPr>
        <w:t xml:space="preserve"> </w:t>
      </w:r>
      <w:r>
        <w:rPr/>
        <w:t>ситуаций на территории города Рубцовска осуществляется  на  основе плана действий по предупреждению и  ликвидации  чрезвычайных ситуаций городского звена РСЧС, утвержденного главой города Рубцовска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5.2.Организационно-методическое  руководство  планированием   действий в рамках городского звена РСЧС осуществляет Управление  по делам  гражданской   обороны и  чрезвычайным   ситуациям города Рубцовска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5.3.При отсутствии угрозы  возникновения  чрезвычайных   ситуаций на объектах и территории города Рубцовска органы  управления  и  силы  городского звена функционируют в режиме повседневной деятельности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5.4.Решениями главы  города Рубцовска и руководителей организаций,  на  территории   которых могут возникнуть или возникли чрезвычайные ситуации, либо к полномочиям которых отнесена ликвидация чрезвычайных ситуаций,  для  соответствующих  органов управления и сил городского звена может устанавливаться один  из  следующих режимов функционирования: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- режим  повышенной  готовности   –  при   угрозе   возникновения чрезвычайных ситуаций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- режим     чрезвычайной    ситуации  –  при    возникновении   и  ликвидации чрезвычайных ситуаций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5.5.При  угрозе  возникновения  или   возникновении   межмуниципальных, региональных, федеральных и трансграничных чрезвычайных ситуаций режимы функционирования  органов  управления  и  сил  городского звена РСЧС могут устанавливаться вышестоящими органами управления единой государственной системы предупреждения и ликвидации чрезвычайных ситуаций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5.6.Ликвидация чрезвычайных ситуаций на территории </w:t>
      </w:r>
      <w:r>
        <w:rPr>
          <w:szCs w:val="28"/>
        </w:rPr>
        <w:t>города Рубцовска</w:t>
      </w:r>
      <w:r>
        <w:rPr>
          <w:color w:val="000000"/>
          <w:szCs w:val="28"/>
        </w:rPr>
        <w:t xml:space="preserve"> </w:t>
      </w:r>
      <w:r>
        <w:rPr/>
        <w:t>осуществляется: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- локальной чрезвычайной ситуации - силами и средствами организаций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- муниципальной чрезвычайной ситуации - силами и средствами городского звена РСЧС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При  недостаточности  указанных  сил  и   средств  для ликвидации чрезвычайных ситуаций привлекаются в установленном порядке силы и средства Алтайской территориальной подсистемы единой государственной системы предупреждения и ликвидации чрезвычайных ситуаций  и федеральных органов  исполнительной власти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5.7.Силы и средства городского звена РСЧС могут привлекаться к ликвидации межмуниципальных и региональных чрезвычайных ситуаций по планам вышестоящих органов единой государственной системы предупреждения и ликвидации чрезвычайных ситуаций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5.8.Специально подготовленные силы и средства Вооруженных Сил Российской Федерации, других войск, формирований и органов, выполняющих задачи в области обороны, привлекаются для ликвидации чрезвычайных ситуаций на территории </w:t>
      </w:r>
      <w:r>
        <w:rPr>
          <w:szCs w:val="28"/>
        </w:rPr>
        <w:t>города Рубцовска</w:t>
      </w:r>
      <w:r>
        <w:rPr>
          <w:color w:val="000000"/>
          <w:szCs w:val="28"/>
        </w:rPr>
        <w:t xml:space="preserve"> </w:t>
      </w:r>
      <w:r>
        <w:rPr/>
        <w:t>в порядке, определяемом Президентом Российской Федерации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5.9.Силы и средства органов внутренних дел Российской Федерации, включая территориальные органы, применяются при ликвидации последств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5.10.Руководство силами  и  средствами,  привлеченными  к  ликвидации чрезвычайных  ситуаций,  и  организацию  их  взаимодействия  осуществляют руководители работ по ликвидации чрезвычайных ситуаций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5.11.Руководитель  аварийно - спасательной  службы или  аварийно-спасательного формирования, прибывший в зону чрезвычайной ситуации  первым, самостоятельно принимает полномочия руководителя работ  по  ликвидации  чрезвычайных   ситуаций, он исполняет их до прибытия руководителей работ по  ликвидации  чрезвычайных ситуаций,   определенных планами действий по предупреждению и ликвидации   чрезвычайных ситуаций, или назначенных органами местного самоуправления города Рубцовска,  руководителями организаций,  к  полномочиям  которых  отнесена  ликвидация  чрезвычайных ситуаций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5.12.Руководитель  работ   по   ликвидации   чрезвычайной     ситуации по согласованию с органами местного самоуправления и организациями, в полномочия которых входит ликвидация данной чрезвычайной ситуации, устанавливает границы зоны чрезвычайной ситуации, порядок и  особенности  действий по ее локализации, а  также принимает  решение  по проведению аварийно-спасательных и других неотложных работ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5.13.Решение руководителя  работ  по  ликвидации  чрезвычайных  ситуаций являются обязательными для всех граждан и организаций, находящихся в зоне чрезвычайной  ситуации,  если  иное  не  предусмотрено  законодательством Российской Федерации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5.14.В случае крайней необходимости руководитель работ по  ликвидации чрезвычайных  ситуаций  вправе  самостоятельно   принимать     решения по следующим вопросам: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- проведение эвакуационных мероприятий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- остановка    деятельности    организаций,      находящихся    в  зоне  чрезвычайной ситуации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- проведение   аварийно-спасательных  работ  на    объектах    и  территориях организаций, находящихся в зоне чрезвычайной ситуации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- ограничение доступа людей в зону чрезвычайной ситуации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- использование   в   порядке,    установленном законодательством  Российской Федерации, средств связи  и  оповещения,  транспортных  средств  и  иного имущества организаций, находящихся в зоне чрезвычайной ситуации;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- принятие   других   необходимых   мер,    обусловленных    развитием чрезвычайных ситуаций и ходом работ по их ликвидации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Руководитель работ по ликвидации чрезвычайной ситуации незамедлительно информирует о принятых им в случае крайней необходимости решениях соответствующего руководителя, к полномочиям которого относится ликвидация чрезвычайной ситуации.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5.15. Граждане и организации принимают участие в организации и осуществлении мероприятий по защите населения и территории </w:t>
      </w:r>
      <w:r>
        <w:rPr>
          <w:szCs w:val="28"/>
        </w:rPr>
        <w:t>города Рубцовска</w:t>
      </w:r>
      <w:r>
        <w:rPr>
          <w:color w:val="000000"/>
          <w:szCs w:val="28"/>
        </w:rPr>
        <w:t xml:space="preserve"> </w:t>
      </w:r>
      <w:r>
        <w:rPr/>
        <w:t>от чрезвычайных ситуаций в порядке, установленном законодательством Российской Федерации.</w:t>
      </w:r>
    </w:p>
    <w:p>
      <w:pPr>
        <w:pStyle w:val="2"/>
        <w:tabs>
          <w:tab w:val="clear" w:pos="708"/>
          <w:tab w:val="left" w:pos="1620" w:leader="none"/>
        </w:tabs>
        <w:ind w:right="17" w:firstLine="851"/>
        <w:rPr/>
      </w:pPr>
      <w:r>
        <w:rPr/>
      </w:r>
    </w:p>
    <w:p>
      <w:pPr>
        <w:pStyle w:val="2"/>
        <w:tabs>
          <w:tab w:val="clear" w:pos="708"/>
          <w:tab w:val="left" w:pos="1620" w:leader="none"/>
        </w:tabs>
        <w:ind w:right="17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>6.ПОДГОТОВКА НАСЕЛЕНИЯ В ОБЛАСТИ ЗАЩИТЫ ОТ</w:t>
      </w:r>
    </w:p>
    <w:p>
      <w:pPr>
        <w:pStyle w:val="2"/>
        <w:tabs>
          <w:tab w:val="clear" w:pos="708"/>
          <w:tab w:val="left" w:pos="0" w:leader="none"/>
        </w:tabs>
        <w:ind w:right="17" w:hanging="0"/>
        <w:rPr/>
      </w:pPr>
      <w:r>
        <w:rPr/>
        <w:tab/>
        <w:t xml:space="preserve">   ЧРЕЗВЫЧАЙНЫХ СИТУАЦИЙ</w:t>
      </w:r>
    </w:p>
    <w:p>
      <w:pPr>
        <w:pStyle w:val="ConsTitle"/>
        <w:widowControl/>
        <w:tabs>
          <w:tab w:val="clear" w:pos="708"/>
          <w:tab w:val="left" w:pos="162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6.1.Порядок подготовки населения в области защиты от чрезвычайных ситуаций определяется постановлением Правительства Российской Федерации.</w:t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6.2.Методическое  руководство, координацию и контроль за подготовкой населения в области защиты от чрезвычайных ситуаций осуществляет Управление по делам гражданской обороны и чрезвычайным ситуациям города Рубцовска.</w:t>
      </w:r>
    </w:p>
    <w:p>
      <w:pPr>
        <w:pStyle w:val="ConsTitle"/>
        <w:widowControl/>
        <w:tabs>
          <w:tab w:val="clear" w:pos="708"/>
          <w:tab w:val="left" w:pos="162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7.ФИНАНСОВОЕ ОБЕСПЕЧЕНИЕ ЗАЩИТЫ НАСЕЛЕНИЯ И</w:t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   ТЕРРИТОРИИ ОТ ЧРЕЗВЫЧАЙНЫХ СИТУАЦИЙ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autoSpaceDE w:val="false"/>
        <w:ind w:right="96"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</w:rPr>
      </w:pPr>
      <w:r>
        <w:rPr>
          <w:rFonts w:cs="Times New Roman"/>
          <w:b/>
          <w:color w:val="000000"/>
          <w:spacing w:val="2"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7.1.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Организации всех форм собственности участвуют в ликвидации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чрезвычайных   ситуаций   за   счет   собственных    средств   в    порядке,  </w:t>
      </w:r>
      <w:r>
        <w:rPr>
          <w:rFonts w:cs="Times New Roman" w:ascii="Times New Roman" w:hAnsi="Times New Roman"/>
          <w:color w:val="000000"/>
          <w:spacing w:val="-3"/>
          <w:sz w:val="28"/>
        </w:rPr>
        <w:t>установленном Правительством Российской Федерац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7.2.Обеспечение деятельности  по предупреждению и ликвидации последствий чрезвычайных ситуаций и стихийных бедствий, единой дежурно-диспетчерской службы, спасательного отряда и курсов  гражданской обороны на территории </w:t>
      </w:r>
      <w:r>
        <w:rPr>
          <w:rFonts w:cs="Times New Roman" w:ascii="Times New Roman" w:hAnsi="Times New Roman"/>
          <w:sz w:val="28"/>
          <w:szCs w:val="28"/>
        </w:rPr>
        <w:t>города Рубцов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 расходным обязательством города Рубцовск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Расходы осуществляются в пределах средств, предусмотренных бюджетом города Рубцовска на соответствующий финансовый год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ВСТУПЛЕНИЕ В СИЛУ НАСТОЯЩЕГО ПОЛОЖЕНИЯ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стоящее решение вступает в силу с 01.01.2006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 города              </w:t>
        <w:tab/>
        <w:tab/>
        <w:tab/>
        <w:tab/>
        <w:t xml:space="preserve">А.А. Дерфлер </w:t>
      </w:r>
    </w:p>
    <w:p>
      <w:pPr>
        <w:pStyle w:val="ConsNormal"/>
        <w:widowControl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  <w:suppressAutoHyphens w:val="true"/>
      <w:autoSpaceDE w:val="false"/>
      <w:ind w:right="63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9" w:firstLine="485"/>
      <w:jc w:val="both"/>
    </w:pPr>
    <w:rPr>
      <w:sz w:val="28"/>
    </w:rPr>
  </w:style>
  <w:style w:type="paragraph" w:styleId="3">
    <w:name w:val="Список 3"/>
    <w:basedOn w:val="Normal"/>
    <w:qFormat/>
    <w:pPr>
      <w:ind w:left="849" w:hanging="283"/>
    </w:pPr>
    <w:rPr>
      <w:sz w:val="20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638" w:firstLine="550"/>
      <w:jc w:val="both"/>
    </w:pPr>
    <w:rPr>
      <w:sz w:val="20"/>
    </w:rPr>
  </w:style>
  <w:style w:type="paragraph" w:styleId="Style12">
    <w:name w:val="Цитата"/>
    <w:basedOn w:val="Normal"/>
    <w:qFormat/>
    <w:pPr>
      <w:suppressAutoHyphens w:val="true"/>
      <w:autoSpaceDE w:val="false"/>
      <w:spacing w:before="0" w:after="222"/>
      <w:ind w:left="4070" w:right="5016" w:hanging="0"/>
    </w:pPr>
    <w:rPr>
      <w:sz w:val="20"/>
    </w:rPr>
  </w:style>
  <w:style w:type="paragraph" w:styleId="21">
    <w:name w:val="Основной текст 2"/>
    <w:basedOn w:val="Normal"/>
    <w:qFormat/>
    <w:pPr>
      <w:suppressAutoHyphens w:val="true"/>
      <w:autoSpaceDE w:val="false"/>
      <w:spacing w:before="0" w:after="666"/>
      <w:ind w:right="4752" w:hanging="0"/>
    </w:pPr>
    <w:rPr>
      <w:sz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580" w:leader="none"/>
        <w:tab w:val="left" w:pos="9000" w:leader="none"/>
      </w:tabs>
      <w:suppressAutoHyphens w:val="true"/>
      <w:autoSpaceDE w:val="false"/>
      <w:ind w:right="458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33:00Z</dcterms:created>
  <dc:creator>Ринат</dc:creator>
  <dc:description/>
  <dc:language>en-US</dc:language>
  <cp:lastModifiedBy>1</cp:lastModifiedBy>
  <cp:lastPrinted>2005-09-21T16:46:00Z</cp:lastPrinted>
  <dcterms:modified xsi:type="dcterms:W3CDTF">2005-11-18T08:17:00Z</dcterms:modified>
  <cp:revision>31</cp:revision>
  <dc:subject/>
  <dc:title>ПРАВИТЕЛЬСТВО РОССИЙСКОЙ ФЕДЕРАЦИИ </dc:title>
</cp:coreProperties>
</file>